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ALETE da MILETO</w:t>
        <w:br/>
        <w:t> </w:t>
      </w:r>
    </w:p>
    <w:p>
      <w:pPr>
        <w:pStyle w:val="Normal"/>
        <w:rPr/>
      </w:pPr>
      <w:r>
        <w:rPr/>
        <mc:AlternateContent>
          <mc:Choice Requires="wps">
            <w:drawing>
              <wp:inline distT="0" distB="0" distL="0" distR="0">
                <wp:extent cx="4895850" cy="19050"/>
                <wp:effectExtent l="0" t="0" r="0" b="0"/>
                <wp:docPr id="1" name=""/>
                <a:graphic xmlns:a="http://schemas.openxmlformats.org/drawingml/2006/main">
                  <a:graphicData uri="http://schemas.microsoft.com/office/word/2010/wordprocessingShape">
                    <wps:wsp>
                      <wps:cNvSpPr/>
                      <wps:spPr>
                        <a:xfrm>
                          <a:off x="0" y="0"/>
                          <a:ext cx="489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5.45pt;height:1.45pt;mso-wrap-style:none;v-text-anchor:middle;mso-position-vertical:top">
                <v:fill o:detectmouseclick="t" type="solid" color2="#535766"/>
                <v:stroke color="#3465a4" joinstyle="round" endcap="flat"/>
                <w10:wrap type="square"/>
              </v:rect>
            </w:pict>
          </mc:Fallback>
        </mc:AlternateContent>
      </w:r>
    </w:p>
    <w:tbl>
      <w:tblPr>
        <w:tblW w:w="9696" w:type="dxa"/>
        <w:jc w:val="center"/>
        <w:tblInd w:w="0" w:type="dxa"/>
        <w:tblLayout w:type="fixed"/>
        <w:tblCellMar>
          <w:top w:w="15" w:type="dxa"/>
          <w:left w:w="15" w:type="dxa"/>
          <w:bottom w:w="15" w:type="dxa"/>
          <w:right w:w="15" w:type="dxa"/>
        </w:tblCellMar>
      </w:tblPr>
      <w:tblGrid>
        <w:gridCol w:w="2672"/>
        <w:gridCol w:w="7024"/>
      </w:tblGrid>
      <w:tr>
        <w:trPr/>
        <w:tc>
          <w:tcPr>
            <w:tcW w:w="2672" w:type="dxa"/>
            <w:tcBorders/>
          </w:tcPr>
          <w:p>
            <w:pPr>
              <w:pStyle w:val="Normal"/>
              <w:snapToGrid w:val="false"/>
              <w:rPr/>
            </w:pPr>
            <w:r>
              <w:rPr/>
              <w:drawing>
                <wp:anchor behindDoc="0" distT="95250" distB="95250" distL="95250" distR="95250" simplePos="0" locked="0" layoutInCell="1" allowOverlap="1" relativeHeight="3">
                  <wp:simplePos x="0" y="0"/>
                  <wp:positionH relativeFrom="column">
                    <wp:posOffset>-720090</wp:posOffset>
                  </wp:positionH>
                  <wp:positionV relativeFrom="line">
                    <wp:posOffset>1443990</wp:posOffset>
                  </wp:positionV>
                  <wp:extent cx="1562100" cy="1504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1562100" cy="1504950"/>
                          </a:xfrm>
                          <a:prstGeom prst="rect">
                            <a:avLst/>
                          </a:prstGeom>
                        </pic:spPr>
                      </pic:pic>
                    </a:graphicData>
                  </a:graphic>
                </wp:anchor>
              </w:drawing>
            </w:r>
          </w:p>
        </w:tc>
        <w:tc>
          <w:tcPr>
            <w:tcW w:w="7024" w:type="dxa"/>
            <w:tcBorders/>
            <w:vAlign w:val="center"/>
          </w:tcPr>
          <w:p>
            <w:pPr>
              <w:pStyle w:val="Normal"/>
              <w:rPr>
                <w:b/>
                <w:b/>
                <w:bCs/>
              </w:rPr>
            </w:pPr>
            <w:r>
              <w:rPr>
                <w:b/>
                <w:bCs/>
              </w:rPr>
              <w:t>Filosofo,matematico e astronomo greco (Mileto 626 ca. -548 ca. a.C.). Grande viaggiatore, andò in Egitto e a Babilonia. In questi viaggi venne a contatto con le culture scientifiche di quei Paesi. Apprese molti dei segreti matematici degli egizi; conobbe le tavole astronomiche e gli strumenti babilonesi. Le sue scoperte e il teorema che gli viene attribuito fu conosciuto probabilmente da lui in Babilonia. Talete fu senza dubbio il più importante tra quei sette uomini famosi per la loro sapienza e infatti tra i Greci fu il primo a ricercare le regole generali per risolvere problemi di geometria, misurò l’altezza della piramide di Cheope mediante i teoremi da lui realizzati, scoprì le proprietà del magnete, osservò la natura, studiò le stelle.</w:t>
            </w:r>
          </w:p>
          <w:p>
            <w:pPr>
              <w:pStyle w:val="Normal"/>
              <w:rPr>
                <w:b/>
                <w:b/>
                <w:bCs/>
              </w:rPr>
            </w:pPr>
            <w:r>
              <w:drawing>
                <wp:anchor behindDoc="0" distT="38100" distB="38100" distL="76200" distR="0" simplePos="0" locked="0" layoutInCell="1" allowOverlap="1" relativeHeight="4">
                  <wp:simplePos x="0" y="0"/>
                  <wp:positionH relativeFrom="column">
                    <wp:align>right</wp:align>
                  </wp:positionH>
                  <wp:positionV relativeFrom="line">
                    <wp:posOffset>635</wp:posOffset>
                  </wp:positionV>
                  <wp:extent cx="1619250" cy="1562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1" r="-20" b="-21"/>
                          <a:stretch>
                            <a:fillRect/>
                          </a:stretch>
                        </pic:blipFill>
                        <pic:spPr bwMode="auto">
                          <a:xfrm>
                            <a:off x="0" y="0"/>
                            <a:ext cx="1619250" cy="1562100"/>
                          </a:xfrm>
                          <a:prstGeom prst="rect">
                            <a:avLst/>
                          </a:prstGeom>
                        </pic:spPr>
                      </pic:pic>
                    </a:graphicData>
                  </a:graphic>
                </wp:anchor>
              </w:drawing>
            </w:r>
            <w:r>
              <w:rPr>
                <w:b/>
                <w:bCs/>
              </w:rPr>
              <w:t xml:space="preserve">Fu proprio Talete che, come astronomo, predisse un’eclisse solare (probabilmente il 28 maggio 585 a.C.).I suoi interessi per l’astronomia lo portarono alla scoperta del passaggio del sole da un tropico all’altro e a stabilire che tanto il rapporto della grandezza del sole rispetto alla sua orbita che il rapporto di quella della luna, sempre rispetto alla propria orbita, è di 1:720. Talete stabilì che alcune stelle non erano, come sembravano, fisse rispetto ad altre, chiamandole pertanto pianeti, ossia corpi erranti; fissò in trenta il numero dei giorni del mese e constatò che l’anno era composto da 365 giorni e un quarto. Talete, Pitagora e i suoi discepoli divisero la sfera del cielo in cinque parti, chiamate zone: artica (sempre visibile), tropico estivo, equinoziale, tropico d’inverno, antartica (mai visibile). Pensava che gli astri fossero terrosi ma infocati; per primo disse che il sole si eclissa quando la luna gli passa sotto perpendicolarmente e che la luna è illuminata dal sole. </w:t>
            </w:r>
          </w:p>
          <w:p>
            <w:pPr>
              <w:pStyle w:val="Normal"/>
              <w:rPr>
                <w:b/>
                <w:b/>
                <w:bCs/>
              </w:rPr>
            </w:pPr>
            <w:r>
              <w:rPr>
                <w:b/>
                <w:bCs/>
              </w:rPr>
              <w:t xml:space="preserve">Stabilì che i venti etesii, investendo di fronte l’Egitto, sollevino la massa d’acqua del Nilo, perché il suo deflusso è bloccato dal rigonfiamento del mare che lo contrasta. </w:t>
              <w:br/>
              <w:t>Talete fu l’iniziatore della filosofia greca. La scuola ionica o scuola di Mileto impostò per prima la ricerca dell’archè, ossia del principio di tutte le cose, avviando un’indagine che si emancipò via via da elementi mitici e che diede origine a un primo tentativo di spiegazione della realtà, intesa globalmente come “natura”, in termini razionali. Talete da Mileto identificò nell’acqua il principio originario della natura, osservando che l’alimento di ogni cosa è umido, lo stesso calore deriva dall’umidità e di essa vive e ciò da cui le cose derivano è appunto il loro principio. Per lui, in ultima sostanza, tutto è costituito da acqua. Aveva elaborato una dottrina cosmologica alquanto singolare, con la quale sosteneva che la Terra galleggiasse come un disco di legno sulle acque. Il motivo della scelta dell’acqua deriva indubbiamente dalla sua importanza nella crescita e nell’alimentazione delle cose viventi, della sua funzione nella vita quotidiana degli uomini come dalle osservazioni che Talete fece in Egitto sull’importanza del Nilo. L’originalità di Talete sta nell’aver trasformato questa spiegazione mitica in un principio di conoscenza fisica e metafisica; l’unità dell’elemento acqua è anche l’unità del mondo. L’analogia con le spiegazioni mitologiche orientali esiste indubbiamente, ma il principio utilizzato da Talete non è mitico ma fisico</w:t>
            </w:r>
          </w:p>
        </w:tc>
      </w:tr>
    </w:tbl>
    <w:p>
      <w:pPr>
        <w:pStyle w:val="Normal"/>
        <w:rPr/>
      </w:pPr>
      <w:r>
        <w:rPr/>
      </w:r>
    </w:p>
    <w:p>
      <w:pPr>
        <w:pStyle w:val="Normal"/>
        <w:rPr/>
      </w:pPr>
      <w:hyperlink r:id="rId4">
        <w:r>
          <w:rPr>
            <w:rStyle w:val="InternetLink"/>
          </w:rPr>
          <w:t>http://images.google.it/imgres?imgurl=http://www.icnegrar.org/media/lavori/talete/piramide/Piramidi_e_Talete.jpg&amp;imgrefurl=http://www.icnegrar.org/media/lavori/talete/piramide/piramide.htm&amp;h=360&amp;w=600&amp;sz=24&amp;hl=it&amp;start=33&amp;tbnid=D6bN5-Ad7bLO7M:&amp;tbnh=81&amp;tbnw=135&amp;prev=/images%3Fq%3Dpiramidi%26start%3D20%26gbv%3D2%26ndsp%3D20%26hl%3Dit%26sa%3DN</w:t>
        </w:r>
      </w:hyperlink>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mages.google.it/imgres?imgurl=http://www.icnegrar.org/media/lavori/talete/piramide/Piramidi_e_Talete.jpg&amp;imgrefurl=http://www.icnegrar.org/media/lavori/talete/piramide/piramide.htm&amp;h=360&amp;w=600&amp;sz=24&amp;hl=it&amp;start=33&amp;tbnid=D6bN5-Ad7bLO7M:&amp;tbnh=81&amp;tbnw=135&amp;prev=/images%3Fq%3Dpiramidi%26start%3D20%26gbv%3D2%26ndsp%3D20%26hl%3Dit%26sa%3D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22:32:00Z</dcterms:created>
  <dc:creator>Alessandro</dc:creator>
  <dc:description/>
  <cp:keywords/>
  <dc:language>en-US</dc:language>
  <cp:lastModifiedBy>Alessandro</cp:lastModifiedBy>
  <dcterms:modified xsi:type="dcterms:W3CDTF">2008-03-08T22:35:00Z</dcterms:modified>
  <cp:revision>5</cp:revision>
  <dc:subject/>
  <dc:title/>
</cp:coreProperties>
</file>